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333333"/>
          <w:kern w:val="2"/>
          <w:sz w:val="48"/>
          <w:szCs w:val="48"/>
        </w:rPr>
      </w:pPr>
      <w:r>
        <w:rPr>
          <w:b/>
          <w:bCs/>
          <w:color w:val="333333"/>
          <w:kern w:val="2"/>
          <w:sz w:val="48"/>
          <w:szCs w:val="48"/>
        </w:rPr>
        <w:t>Миофасциальные болевые синдромы</w:t>
      </w:r>
    </w:p>
    <w:p>
      <w:pPr>
        <w:pStyle w:val="Normal"/>
        <w:jc w:val="center"/>
        <w:rPr>
          <w:color w:val="333333"/>
        </w:rPr>
      </w:pPr>
      <w:r>
        <w:rPr>
          <w:color w:val="333333"/>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jc w:val="center"/>
        <w:rPr>
          <w:i/>
          <w:i/>
          <w:iCs/>
          <w:color w:val="333333"/>
        </w:rPr>
      </w:pPr>
      <w:r>
        <w:rPr>
          <w:i/>
          <w:iCs/>
          <w:color w:val="333333"/>
        </w:rPr>
        <w:t>Т.Г.Вознесенская</w:t>
        <w:br/>
        <w:br/>
        <w:t>Кафедра нервных болезней ФППО ММА им. И.М.Сеченова</w:t>
      </w:r>
    </w:p>
    <w:p>
      <w:pPr>
        <w:pStyle w:val="Normal"/>
        <w:jc w:val="center"/>
        <w:rPr>
          <w:color w:val="333333"/>
        </w:rPr>
      </w:pPr>
      <w:r>
        <w:rPr>
          <w:color w:val="333333"/>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ind w:firstLine="240"/>
        <w:jc w:val="both"/>
        <w:rPr/>
      </w:pPr>
      <w:r>
        <w:rPr>
          <w:b/>
          <w:bCs/>
          <w:color w:val="333333"/>
          <w:sz w:val="36"/>
          <w:szCs w:val="36"/>
        </w:rPr>
        <w:t>О</w:t>
      </w:r>
      <w:r>
        <w:rPr>
          <w:color w:val="333333"/>
        </w:rPr>
        <w:t>сновной причиной болей в спине, шее, конечностях невертеброгенного характера являются миофасциальные болевые синдромы. С дисфункцией миофасциальных тканей врачи встречаются повседневно. Это достаточно частая патология, с которой сталкивался на протяжении жизни практически каждый человек. Миофасциальные болевые синдромы раньше назывались мышечным ревматизмом, миозитом, миофиброзитом, миофасцитом, миалгией, миогелезом. По интенсивности миофасциальные болевые синдромы весьма вариабельны. Может наблюдаться боль слабой степени, вызывающая лишь незначительное ограничение движений, которая быстро проходит при применении домашних средств и не требует врачебного вмешательства. Наряду с этим могут наблюдаться очень интенсивные, мучительные боли, значительно ограничивающие повседневную активность больного и требующие врачебного вмешательства. Подобным больным весьма часто неправомерно ставится диагноз осложнений остеохондроза позвоночника, и они долго и безуспешно лечатся в поликлинниках и стационарах. Основная же суть миофасциального болевого синдрома заключается в том, что мышца страдает первично, а не вслед за морфологическими или функциональными нарушениями в позвоночнике. В связи с этим лечебные воздействия должны быть прежде всего направлены на вовлеченную в патологический процесс мышцу.   </w:t>
      </w:r>
    </w:p>
    <w:p>
      <w:pPr>
        <w:pStyle w:val="Normal"/>
        <w:ind w:firstLine="240"/>
        <w:jc w:val="both"/>
        <w:rPr/>
      </w:pPr>
      <w:r>
        <w:rPr>
          <w:b/>
          <w:bCs/>
          <w:color w:val="333333"/>
        </w:rPr>
        <w:t>Критерии диагноза</w:t>
        <w:br/>
        <w:t>   </w:t>
      </w:r>
      <w:r>
        <w:rPr>
          <w:color w:val="333333"/>
        </w:rPr>
        <w:t>Для постановки диагноза миофасциального болевого синдрома необходимо выявить следующие обязательные признаки:</w:t>
        <w:br/>
        <w:t>   1) спазмированную, болезненную при пальпации мышцу;</w:t>
        <w:br/>
        <w:t>   2) наличие в этой мышце зон еще большего болезненного мышечного уплотнения (БМУ);</w:t>
        <w:br/>
        <w:t>   3) активные триггерные точки, при надавливании на которые боль иррадиирует в отдаленные от расположения этой точки зоны.</w:t>
        <w:br/>
        <w:t>   Триггерные точки обычно располагаются в области БМУ. При нажатии на активную триггерную точку появляется резкая болезненность в самой точке и на отдалении – в зоне отраженных болей. Существенно, что для каждой активной триггерной точки характерны строго специфичные зоны иррадиации болей. При воздействии на активный триггер появляется так называемый симптом прыжка – вздрагивание больного в ответ на пальпацию активного триггера.</w:t>
        <w:br/>
        <w:t>   Как мы уже писали, возникновение миофасциальных болевых синдромов, как правило, не связано с остеохондрозом позвоночника, однако может формироваться и на его фоне, осложняя его течение. В этом случае основную роль в развитии миофасциального болевого синдрома играет измененная поза и неправильный двигательный стереотип, свойственные для больных с остеохондрозом. В этом случае миофасциальные болевые синдромы развиваются на фоне рефлекторных мышечно-тонических синдромов, осложняя их течение. Весьма важно выявлять все случаи миофасциальных болевых синдромов, протекающих на фоне осложнений остеохондроза позвоночника и изолированно, так как лечение миофасциальных болей имеет свою специфику.</w:t>
        <w:br/>
        <w:t>   Диагностика миофасциального болевого синдрома не проста, так как одновременно могут страдать несколько мышц, зоны отраженных болей могут перекрывать друг друга. В этом случае имеет место сложный болевой паттерн с комбинацией различных болевых зон, вызванный триггерными точками, расположенными в нескольких мышцах. Помочь в постановке диагноза могут следующие клинические ориентиры, предложенные Тревеллом и Симонсом в 1989 г.</w:t>
        <w:br/>
        <w:t>   1. История развития боли. Характерна четкая связь боли с физической перегрузкой, возникновение ее после длительного пребывания в одном неудобном положении, после прямого переохлаждения мышцы.</w:t>
        <w:br/>
        <w:t>   2. Распространение боли. Существенно, что боль распространяется в области (зоны отраженных болей), достаточно отдаленные от напряженной, спазмированной мышцы.</w:t>
        <w:br/>
        <w:t>   3. В мышцах никогда не наблюдаются гипо- или атрофии. В мышцах обязательно определяются плотные болезненные тяжи.</w:t>
        <w:br/>
        <w:t>   4. В пределах напряженных мышц пальпируются участки еще большего болезненного мышечного уплотнения. Их болезненность резко усиливается при надавливании – симптом прыжка.</w:t>
        <w:br/>
        <w:t>   5. Характерна четкая воспроизводимость боли в зоне отраженных болей при сдавливании или проколе активных триггерных точек.</w:t>
        <w:br/>
        <w:t>   6. Характерно исчезновение болей и мышечного спазма при специфическом местном воздействии на напряженную мышцу.   </w:t>
      </w:r>
    </w:p>
    <w:p>
      <w:pPr>
        <w:pStyle w:val="Normal"/>
        <w:ind w:firstLine="240"/>
        <w:jc w:val="both"/>
        <w:rPr/>
      </w:pPr>
      <w:r>
        <w:rPr>
          <w:b/>
          <w:bCs/>
          <w:color w:val="333333"/>
        </w:rPr>
        <w:t>Причины миофасциальных болевых синдромов</w:t>
        <w:br/>
        <w:t>   </w:t>
      </w:r>
      <w:r>
        <w:rPr>
          <w:color w:val="333333"/>
        </w:rPr>
        <w:t>В патологический процесс может вовлекаться любая мышца или группы мышц. Понять значительную распространенность миофасциальных болевых синдромов помогает знание о многочисленных причинах, их вызывающих. Перечислим основные из них:</w:t>
        <w:br/>
        <w:t>   1. Аномалии развития костно-мышечного скелета, при которых наблюдаются выраженные позные нарушения с избыточным постоянным напряжением ряда мышечных групп (укороченная нога; плоскостопие; "классическая греческая ступня", при которой вторая плюсневая кость относительно удлинена при короткой первой плюсневой кости; уменьшенный полутаз, при котором вертикальный размер таза с одной стороны уменьшен; укороченные по отношению к длине туловища плечевые кости).</w:t>
        <w:br/>
        <w:t>   2. Позное перенапряжение мышц в антифизиологических положениях, чаще всего связанное с особенностями профессиональной деятельности (работа в неправильной позе за компьютером, вождение автомобиля, неудобная мебель, работа стоматолога и т.д.).</w:t>
        <w:br/>
        <w:t>   3. Длительная иммобилизация мышц (долгое сохранение одной неподвижной позы во время глубокого сна, иммобилизация конечности по поводу вывихов и переломов).</w:t>
        <w:br/>
        <w:t>   4. Непосредственное сдавление: трапециевидных мышц – лямками тяжелых сумок, рюкзаков, узкими бретельками бюстгальтера; широчайшей мышцы спины – тугим бюстгальтером; грудиноключично-сосцевидных – тугим воротничком; прямых и косых мышц живота, а также околопозвоночных мышц – тугим ремнем; горизонтальных порций трапециевидных мышц – тяжелой шубой или тяжелым зимним пальто.</w:t>
        <w:br/>
        <w:t>   5. Переохлаждение мышц.</w:t>
        <w:br/>
        <w:t>   6. Психические факторы. Эмоциональный стресс всегда сопровождается тревогой и мышечным напряжением. Мышцы после прекращения воздействия эмоциональных стрессоров часто остаются в спазмированном состоянии. Важна роль хронических стрессовых состояний с высоким уровнем тревожных расстройств, сопровождающихся мышечным напряжением. Эмоциональное напряжение может приводить к аномальному смыканию челюстей и перегрузке жевательных и шейных мышц. Существенна роль депрессии, при которой меняется стереотип движений, осанка, поза, что может приводить к формированию мышечных спазмов. Кроме того, при депрессии снижается активность нисходящих противоболевых систем. Характерно формирование порочного круга: стресс – эмоционально-аффективные расстройства – изменение двигательного стереотипа с избыточным напряжением ряда мышечных групп – боли от напряженных мышц – усиление стресса – усиление эмоционально-аффективных расстройств – усугубление нарушений двигательного стереотипа.</w:t>
        <w:br/>
        <w:t>   7. Болезни висцеральных органов и суставов. Это одна из наиболее частых причин формирования миофасциального болевого синдрома. Практически любая соматическая патология может сопровождаться миофасциальными болевыми синдромами. Болевая импульсация с пораженного висцерального органа или сустава приводит к защитному напряжению соответствующих мышц для иммобилизации сустава или создания мышечного защитного напряжения вокруг больного органа. Так, например, болезнь сердца с приступами стенокардии или инфарктом миокарда, как правило, сопровождается появлением миофасциальных болевых синдромов в лестничных, малой и большой грудных, подключичной и трапециевидной мышцах. От триггеров, активирующихся в перечисленных мышцах, боль иррадиирует в соответствующие зоны отраженных болей. Например, при поражении лестничной мышцы боли могут наблюдаться в спине, в частности в над-, под- и межлопаточных областях. Заболевания желудочно-кишечного тракта (например, язвенная болезнь желудка) часто сопровождаются миофасциальными болевыми синдромами с вовлечением паравертебральных мышц. Это же касается и патологии почек. Нередкой причиной миофасциальных болевых синдромов с вовлечением мышц тазового дна является гинекологическая патология. При последнем варианте хронические боли локализуются внизу живота, пояснице, области крестца. Миофасциальные болевые синдромы, сопровождающие висцеральную патологию, меняют рисунок соответствующей соматической болезни, что может значительно затруднять диагностику. После купирования обострения соматического заболевания вызванные им миофасциальные болевые синдромы обычно остаются и продолжают беспокоить больного.</w:t>
        <w:br/>
        <w:t>   8. Перегрузки нетренированных мышц. При непривычной длительной работе слабых и нетренированных мышц в них может возникать миофасциальная патология. Именно с подобной причиной развития болей к нам обращаются пациенты после сезонных дачных работ.</w:t>
        <w:br/>
        <w:t>   9. Растяжение мышц с их последующим спазмом при внезапном, неудачном повороте, броске, прыжке. Чаще всего это возникает при несистематических занятиях спортом, когда на неподготовленные и неразогретые мышцы приходится внезапная и выраженная нагрузка.</w:t>
        <w:br/>
        <w:t>   10. Прямой ушиб мышцы может активировать триггеры, которые остаются в активном состоянии после регресса гематомы.   </w:t>
      </w:r>
    </w:p>
    <w:p>
      <w:pPr>
        <w:pStyle w:val="Normal"/>
        <w:ind w:firstLine="240"/>
        <w:jc w:val="both"/>
        <w:rPr/>
      </w:pPr>
      <w:r>
        <w:rPr>
          <w:b/>
          <w:bCs/>
          <w:color w:val="333333"/>
        </w:rPr>
        <w:t>Профилактика</w:t>
        <w:br/>
        <w:t>   </w:t>
      </w:r>
      <w:r>
        <w:rPr>
          <w:color w:val="333333"/>
        </w:rPr>
        <w:t>Прежде чем перейти к описанию лечения больных, кратко остановимся на методах профилактики миофасциальных болевых синдромов. При имеющихся аномалиях развития желательно начинать их коррекцию с самого раннего детского возраста под наблюдением ортопеда. Правильная осанка, постоянные занятия физкультурой, особенно плаванием, своевременное лечение соматических и эндокринных заболеваний, владение методами психической и мышечной релаксации, сохранение хорошей физической формы с отсутствием излишней массы тела, правильно организованный режим дня – основные пути профилактики мышечных болей. Задача врача в данном случае чисто просветительская, для выполнения которой необходимо использовать любую очередную встречу с пациентом.   </w:t>
      </w:r>
    </w:p>
    <w:p>
      <w:pPr>
        <w:pStyle w:val="Normal"/>
        <w:ind w:firstLine="240"/>
        <w:jc w:val="both"/>
        <w:rPr/>
      </w:pPr>
      <w:r>
        <w:rPr>
          <w:b/>
          <w:bCs/>
          <w:color w:val="333333"/>
        </w:rPr>
        <w:t>Лечение</w:t>
        <w:br/>
        <w:t>   </w:t>
      </w:r>
      <w:r>
        <w:rPr>
          <w:color w:val="333333"/>
        </w:rPr>
        <w:t>В миофасциальных болевых синдромах выделяются два периода: обострения и ремиссии. В период ремиссии жалобы на болевой синдром отсутствуют, но может сохраняться незначительное напряжение мышц, в которых могут определяться латентные триггерные точки. Так, Sola и соавт. при обследовании 200 молодых людей, не имеющих каких-либо клинических симптомов, обнаружили у 54% девушек и 45% юношей локальную болезненность в мышцах плечевого пояса, вызванную наличием в них латентных триггерных точек. Латентные триггерные точки возможно условно назвать "дремлющими" триггерами. При этом триггерная точка не дает зоны отраженных болей, при надавливании на нее не наблюдается "симптома прыжка". Однако при любом неблагоприятном воздействии (охлаждение, перегрузка, сдавление, иммобилизация и т.д.) латентная триггерная точка может перейти в активное состояние и сформировать весь патологический болевой паттерн.</w:t>
        <w:br/>
        <w:t>   Первым необходимым условием лечения мышечных болей в период обострения является создание покоя пораженным мышцам с исключением их активной работы и длительных позных перенапряжений. При сильных болях рекомендуется соблюдать постельный режим в течение первых 2–3 дней.</w:t>
        <w:br/>
        <w:t>   Хорошо себя зарекомендовали новокаиновые блокады. Инъекции желательно проводить непосредственно в БМУ и триггерные точки. При невозможности проведения подобной блокады возможно просто новокаинизировать болезненную спазмированную мышцу. Используются коктейли новокаина с анальгином, гидрокортизоном.</w:t>
        <w:br/>
        <w:t>   Эффективны аппликации с димексидом. Димексид рекомендуется употреблять в 40% растворе с добавлением новокаина, вольтарена, гидрокортизона. Аппликации накладывают не более чем на полтора часа в день. На курс рекомендуется 10 аппликаций.</w:t>
        <w:br/>
        <w:t>   Фармакологическое лечение весьма многообразно. Применяют нестероидные противовоспалительные препараты (НПВП): индометацин, ибупрофен, диклофенак, кетопрофен, лорноксикам, мелоксикам и др. Форму введения выбирают, исходя из интенсивности болевого синдрома.</w:t>
        <w:br/>
        <w:t>   Длительность курса лечения НПВП при миофасциальных болевых синдромах обычно составляет 10–14 дней. Не рекомендуется назначение сразу нескольких НПВП, так как в этом случае могут потенциироваться их побочные эффекты. Наименьшим отрицательным влиянием на состояние желудочно-кишечного тракта обладают мелоксикам и целекоксиб. Возможно местное применение НПВП в виде гелей и мазей, содержащих диклофенак, ибупрофен, кетопрофен и др.</w:t>
        <w:br/>
        <w:t>   Купирование болевого синдрома – одна из основных задач терапии. Только НПВП бывает недостаточно. Возможно применение других анальгетических средств, от самых легких (парацетамол) до самых мощных – наркотических анальгетиков. Эффективная борьба с болью невозможна без применения психотропных средств. В остром периоде следует назначать транквилизаторы с мышечным релаксирующим эффектом (диазепам, хлордиазепоксид) по 1–2 таблетки в сутки. При рецидивирующих, хронических болевых синдромах, стойкий характер которых обычно связан с маскированной депрессией, назначают антидепрессанты: амитриптилин в дозе 75 мг в сутки; леривон 30 мг в сутки; пароксетин 20 мг в сутки; флуоксетин 20 мг в сутки. Анальгетический эффект антидепрессантов обычно начинается в начале 2-й недели терапии. Лечение антидепрессантами должно быть длительным и составлять не менее 6 нед.</w:t>
        <w:br/>
        <w:t>   Оправдано применение мышечных релаксантов, которые позволяют разорвать порочный круг: боль – мышечный спазм – боль. Возможно использовать баклофен, тизанидин, толперизон. Эти препараты снижают спазмирование мышц, улучшают подвижность больного, облегчают проведение постизометрической релаксации мышц, массажа, лечебной физкультуры. В настоящее время чаще назначается тизанидин, который обладает и мышечно-релаксирующим и анальгетическим эффектом и, кроме того, защищает слизистую желудка от воздействия НПВП. Его назначают в дозе от 4 до 8 мг в день в течение 2 нед.</w:t>
        <w:br/>
        <w:t>   Наиболее существенную роль в лечении миофасциальных болевых синдромов играют нефармакологические средства: постизометрическая релаксация, мануальная терапия, массаж, иглорефлексотерапия, специфическое местное воздействие на мышцы, физиотерапия, ЛФК. Постизометрическая релаксация является приоритетным методом лечения миофасциальных болевых синдромов. Ее эффективность превосходит все другие виды терапии. Проведение постизометрической релаксации облегчается при предварительном согревании мышц легким массажем с втиранием мазей и гелей с обезболивающим и согревающим эффектами или осуществление сеанса на фоне курса лечения мышечными релаксантами. Рекомендуется обучение больного приемам самопостизометрической релаксации.</w:t>
        <w:br/>
        <w:t>   Широко используются нефармакологические методы воздействия, направленные непосредственно на спазмированную мышцу: прокалывания триггерных точек сухой иглой, ишемическая компрессия точки, разминание и точечный массаж БМУ, влажные теплые компрессы.</w:t>
        <w:br/>
        <w:t>   Одним из важнейших методов терапии является лечебная физкультура. Ее желательно начинать как можно раньше, как только исчезнут боли в покое. Комплекс упражнений должен быть подобран индивидуально, нагрузки наращиваются постепенно. Обязательно следует вводить в комплекс упражнений приемы на растяжение мышц. Лечебная физкультура проводится постоянно, без перерывов. Раз в несколько месяцев следует проводить коррекцию комплекса лечебной физкультуры.</w:t>
        <w:br/>
        <w:t>   Правильная осанка, правильное положение за рабочим столом при работе с компьютером, правильный режим работы с периодическим расслаблением мышц каждые  30 мин – залог предотвращения рецидивов.   </w:t>
      </w:r>
    </w:p>
    <w:p>
      <w:pPr>
        <w:pStyle w:val="Normal"/>
        <w:ind w:firstLine="240"/>
        <w:jc w:val="both"/>
        <w:rPr>
          <w:i/>
          <w:i/>
          <w:iCs/>
          <w:color w:val="333333"/>
        </w:rPr>
      </w:pPr>
      <w:r>
        <w:rPr>
          <w:i/>
          <w:iCs/>
          <w:color w:val="333333"/>
          <w:sz w:val="20"/>
          <w:szCs w:val="20"/>
        </w:rPr>
        <w:t>Литература</w:t>
        <w:br/>
        <w:t>1. Вознесенская Т.Г. В кн.: Болевые синдромы в неврологической практике, (ред.) Вейн А.М. М.: МЕДпресс. 1999; 6: 217–84.</w:t>
        <w:br/>
        <w:t>2. Иваничев Г.А. Мануальная терапия (Руководство, атлас). Казань, 1997; 448 с.</w:t>
        <w:br/>
        <w:t>3. Левит К., Захсе Й., Янда В. Мануальная медицина. 1993; 510 с.</w:t>
        <w:br/>
        <w:t>4. Попелянский Я.Ю. Болезни периферической нервной системы. М.: Медицина, 1989; 462 с.</w:t>
        <w:br/>
        <w:t>5. Тревелл Дж.Г., Симонс Д.Г. Миофасциальные боли. М.: Медицина, 1989; 1–2.</w:t>
        <w:br/>
        <w:t>6. Штульман Д.Р., Попелянский Я.Ю. и др. Заболевания периферической нервной системы. В кн.: Болезни нервной системы (ред.) Яхно Н.Н. и др. М.: Медицина, 1995; 1: 394–545.</w:t>
      </w:r>
    </w:p>
    <w:p>
      <w:pPr>
        <w:pStyle w:val="Normal"/>
        <w:rPr>
          <w:i/>
          <w:i/>
          <w:iCs/>
          <w:color w:val="333333"/>
        </w:rPr>
      </w:pPr>
      <w:r>
        <w:rPr>
          <w:i/>
          <w:iCs/>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240"/>
      <w:jc w:val="both"/>
    </w:pPr>
    <w:rPr>
      <w:color w:val="333333"/>
    </w:rPr>
  </w:style>
  <w:style w:type="paragraph" w:styleId="HTML">
    <w:name w:val="Адрес HTML"/>
    <w:basedOn w:val="Normal"/>
    <w:qFormat/>
    <w:pPr/>
    <w:rPr>
      <w:i/>
      <w:iC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13:00Z</dcterms:created>
  <dc:creator>Diagnostic</dc:creator>
  <dc:description/>
  <cp:keywords/>
  <dc:language>en-US</dc:language>
  <cp:lastModifiedBy>Diagnostic</cp:lastModifiedBy>
  <dcterms:modified xsi:type="dcterms:W3CDTF">2008-04-21T07:14:00Z</dcterms:modified>
  <cp:revision>1</cp:revision>
  <dc:subject/>
  <dc:title>Миофасциальные болевые синдромы</dc:title>
</cp:coreProperties>
</file>